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Вредные привычки у детей – это опасно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ка – это повторяющееся действие, часто неосознанно, имеющее свою причину и выполняющее определенную роль. Каждый человек имеет большое количество привычек, как вредных, так и полезных. Полезные привычки помогают нам почувствовать себя собранным, организованным, готовым к преодолению трудностей. У людей – и у взрослых, и у детей – сами собой возникают не только полезные, но и вредные привычки. Вредные привычки – это наши коварные враги, они отравляют нам жизнь, наносят огромный вред нашему здоровью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 сожалению, в настоящее время здоровье большого количества детей страдает от наличия вредных привычек. Они не рождаются сами по себе, в большинстве случаев они возникают от психической и эмоциональной неуравновешенности.  Еще одной из причин может стать то, что дошкольники склонны к подражанию, копированию действий и поступков взрослых, причем как положительных, так и отрицательных. Вредная привычка оказывает негативное влияние на развитие ребенка, становится необходимым ритуалом самоуспокоения, отвлечения от страхов и беспокойства, компенсацией недостатка общения. Это отвлекает ребенка от процесса познания и угрожает задержкой психического развит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526665" cy="1894840"/>
            <wp:effectExtent l="0" t="0" r="0" b="0"/>
            <wp:wrapSquare wrapText="bothSides"/>
            <wp:docPr id="1" name="sindrom-navyazchivyh-dvizhenij-u-rebenka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drom-navyazchivyh-dvizhenij-u-rebenka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598545</wp:posOffset>
            </wp:positionV>
            <wp:extent cx="2750820" cy="1969135"/>
            <wp:effectExtent l="0" t="0" r="0" b="0"/>
            <wp:wrapSquare wrapText="bothSides"/>
            <wp:docPr id="2" name="sindrom-navyazchivyh-dvizhenij-u-rebenka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drom-navyazchivyh-dvizhenij-u-rebenka-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снове любой именно вредной привычки лежит недостаток родительского внимания. Ребенок, растущий в гармоничной семье, получающий материнскую любовь и ласку, родительское понимание и поддержку, значительно в меньшей мере подвержен риску развития патологических привычек. Многие из привычек возникают у детей, которых воспитывали строго, жестко, чрезмерно требовательно. Причиной становится перенесенный ребенком стресс, смена обстановки, вынужденное отлучение от матери. Нереализованная потребность в грудном вскармливании позже дает о себе знать (сосание пальца, края одежды или постельного белья, покусывание или сосание щек и др.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е привычки могут появиться в любом возрасте. Ребенок начал грызть ногти, совершать странные движения руками или головой, часто моргать или щуриться без причины. Все эти признаки могут являться проявлениями синдрома навязчивых движ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Чаще всего, по имеющейся на сегодняшний день педиатрической практике, родители идут к врачу с жалобами на то, что ребенок начал обкусывать себе губы, грызть ноги и кожу на руках, кусать сам себя за руки, вырывать у себя волосы или практически постоянно накручивать их на палец, взмахивать руками и трясти кистями, качаться корпусом из стороны в сторону. </w:t>
      </w:r>
      <w:r>
        <w:rPr>
          <w:rStyle w:val="StrongEmphasis"/>
          <w:sz w:val="28"/>
          <w:szCs w:val="28"/>
        </w:rPr>
        <w:t>Примечательно, что малыш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 начинает повторять такие движения именно тогда, когда попадает в неудобную или некомфортную, с психологической точки зрения, ситуацию.</w:t>
      </w:r>
      <w:r>
        <w:rPr>
          <w:sz w:val="28"/>
          <w:szCs w:val="28"/>
        </w:rPr>
        <w:t xml:space="preserve"> Если он боится, если он растерян, огорчен, раздражен, обижен, он начинает компенсировать дискомфорт привычным и успокаивающим его движением или целой серией таков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того, что малыш не может словами выразить одолевающих его чувств, эмоции находят выход на физическом уровне. Бecпoлeзнo дoпытывaтьcя у мaлышa, пoчeму и зaчeм oн бeз кoнцa пoвтopяeт oднo и тo жe движeниe – oн нe знaeт oтвeтa.Такое расстройство обычно носит временный характер, и как только малыш оправится от переживаний, он сможет  избавиться от ненужных ему движений и действий. Отсюда следует логический вывод: терапия будет заключаться в устранении всех травмирующих психику малыша явлений и событий. </w:t>
      </w:r>
      <w:r>
        <w:rPr>
          <w:rStyle w:val="StrongEmphasis"/>
          <w:sz w:val="28"/>
          <w:szCs w:val="28"/>
        </w:rPr>
        <w:t>Ни в коем случае нельзя настоятельно пресекать попытки ребенка совершать движения, не стоит лишний раз заострять на них свое внимание и обращать внимание ребенка.</w:t>
      </w:r>
      <w:r>
        <w:rPr>
          <w:sz w:val="28"/>
          <w:szCs w:val="28"/>
        </w:rPr>
        <w:t xml:space="preserve"> Moжнo пoпытaтьcя oтвлeчь мaлышa – eдoй, игpoй, пpoгулкoй. He cлeдуeт oбcуждaть ocoбeннocти мaлышa c пoдpугaми или poднeй, ocoбeннo в eгo пpиcутcтвии. Bce cкaзaннoe poдитeлями oтклaдывaeтcя в пaмяти и coзнaнии мaлышa, тaкиe paзгoвopы тoлькo oтoдвинут выздopoвлeни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, конечно же, легче предотвратить подобные явления, чем исправлять уже</w:t>
      </w:r>
      <w:r>
        <w:rPr/>
        <w:t xml:space="preserve"> </w:t>
      </w:r>
      <w:r>
        <w:rPr>
          <w:sz w:val="28"/>
          <w:szCs w:val="28"/>
        </w:rPr>
        <w:t>сформировавшиеся. Необходимо снизить вероятность возникновения вредных привычек к минимуму. Ведь «спусковым механизмом» выступает неблагоприятная обстановка.Невроз навязчивых движений может образоваться на почве постоянного нервного напряжения, которое возникает из-за частых ссор в доме, необоснованных наказаний и навязчивых мыслей по этому поводу.</w:t>
      </w:r>
    </w:p>
    <w:p>
      <w:pPr>
        <w:pStyle w:val="Style14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36855</wp:posOffset>
            </wp:positionV>
            <wp:extent cx="2865120" cy="1844675"/>
            <wp:effectExtent l="0" t="0" r="0" b="0"/>
            <wp:wrapSquare wrapText="bothSides"/>
            <wp:docPr id="3" name="sindrom-navyazchivyh-dvizhenij-u-rebenka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drom-navyazchivyh-dvizhenij-u-rebenka-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мья была, есть и остается наиболее важным фактором, влияющим на развитие, формирование личности. Именно в семье ребенок получает свой первый опыт социального взаимодействия, общаясь с родителями, с братьями и сестрами. Очень важно, чтобы в семье царила атмосфера любви, заботы,  доброжелательности, взаимоуважения, чтобы контроль со стороны родителей не был избыточным и не мешал развитию самостоятельности и ответственности де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3685</wp:posOffset>
            </wp:positionV>
            <wp:extent cx="2971800" cy="1983105"/>
            <wp:effectExtent l="0" t="0" r="0" b="0"/>
            <wp:wrapSquare wrapText="bothSides"/>
            <wp:docPr id="4" name="sindrom-navyazchivyh-dvizhenij-u-rebenka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drom-navyazchivyh-dvizhenij-u-rebenka-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ребенком нужно общаться, разговаривать, гулять, вместе заниматься рисованием, просмотром фильмов, чтением. Постарайтесь окружить ребенка дома уютной психоэмоциональной обстановкой.  Для этого впустите солнечный свет утром в свою комнату, в душу и в сердце.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Главное - не забывать о проблеме и не думать, что она решится сам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Здоровья вам и вашим детям!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719"/>
      <w:pgBorders w:display="allPages" w:offsetFrom="text">
        <w:top w:val="thinThickMediumGap" w:sz="24" w:space="15" w:color="008000"/>
        <w:left w:val="thinThickMediumGap" w:sz="24" w:space="15" w:color="008000"/>
        <w:bottom w:val="thickThinMediumGap" w:sz="24" w:space="6" w:color="008000"/>
        <w:right w:val="thickThinMediumGap" w:sz="24" w:space="15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49:00Z</dcterms:created>
  <dc:creator>Customer</dc:creator>
  <dc:description/>
  <dc:language>en-US</dc:language>
  <cp:lastModifiedBy>RePack by SPecialiST</cp:lastModifiedBy>
  <dcterms:modified xsi:type="dcterms:W3CDTF">2019-02-16T07:49:00Z</dcterms:modified>
  <cp:revision>2</cp:revision>
  <dc:subject/>
  <dc:title/>
</cp:coreProperties>
</file>